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GIA LÂM</w:t>
            </w:r>
          </w:p>
          <w:p>
            <w:pPr>
              <w:pStyle w:val="Normal"/>
              <w:ind w:left="21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TRƯỜNG TH NÔNG NGHIỆP</w:t>
            </w:r>
          </w:p>
          <w:p>
            <w:pPr>
              <w:pStyle w:val="Normal"/>
              <w:ind w:left="218" w:hanging="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225</wp:posOffset>
                      </wp:positionV>
                      <wp:extent cx="889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5pt" to="139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:  05  /QĐ- THNN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ind w:left="2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218" w:hanging="0"/>
              <w:jc w:val="right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000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3.15pt" to="210.2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âu Quỳ, ngày  06  tháng 1 năm 202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ề việc công bố công khai tình hình quản lý và sử dụng tài sản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2023 của Trường TH Nông Nghiệp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85pt" to="26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 NÔNG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Căn cứ Nghị định số 151/2017/NĐ-CP ngày 26 tháng 12 năm 2017 của Chính phủ quy định một số điều của Luật Quản lý, sử dụng tài sản công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Căn cứ Thông tư số 144/2017/TT-BTC ngày 29/12/2017 của Bộ tài chính hướng dẫn một số nội dung của Nghị định số 151/2017/NĐ-CP ngày 26 tháng 12 năm 2017  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Theo  đề nghị của bộ phận Tài vụ Trường TH Nông Nghiệp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0000"/>
          <w:sz w:val="28"/>
          <w:szCs w:val="28"/>
        </w:rPr>
        <w:tab/>
        <w:t>Điều 1.</w:t>
      </w:r>
      <w:r>
        <w:rPr>
          <w:color w:val="000000"/>
          <w:sz w:val="28"/>
          <w:szCs w:val="28"/>
        </w:rPr>
        <w:t xml:space="preserve"> Công bố công khai tình hình quản lý và sử dụng tài sản năm 2023 của Trường Tiểu học Nông Nghiệp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Điều 2.</w:t>
      </w:r>
      <w:r>
        <w:rPr>
          <w:color w:val="000000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Bộ phận tài vụ, các tổ chuyên môn, cán bộ, giáo viên, nhân viên Trường TH Nông Nghiệp thực hiện Quyết định này./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</w:rPr>
              <w:t>- Phòng TC-KH;</w:t>
              <w:br/>
              <w:t>- Lưu: VT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ương Lan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699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5" w:hanging="0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9:00Z</dcterms:created>
  <dc:creator>Nguyen Minh Tai</dc:creator>
  <dc:description/>
  <dc:language>en-US</dc:language>
  <cp:lastModifiedBy>Admin</cp:lastModifiedBy>
  <cp:lastPrinted>2024-05-03T16:19:00Z</cp:lastPrinted>
  <dcterms:modified xsi:type="dcterms:W3CDTF">2024-05-03T09:19:00Z</dcterms:modified>
  <cp:revision>3</cp:revision>
  <dc:subject/>
  <dc:title>UBND huyÖn gia l©m</dc:title>
</cp:coreProperties>
</file>